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tridge Box, Pou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Leather Order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nter the quantity/sizes desired in the block, and return this form with your payment. Prices do not include shipping.</w:t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British 18-hole </w:t>
      </w:r>
      <w:r>
        <w:rPr/>
        <w:t>Cartridge Box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fl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2 fl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3 fla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tbelt ver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 ver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tish 36-hole Cartridge Pouch – Reversible Block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 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imple Pock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er But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d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tish 29-hole Cartridge Pouch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 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Gussetted Pock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Simple Pocket &amp; </w:t>
            </w:r>
          </w:p>
          <w:p>
            <w:pPr>
              <w:pStyle w:val="Normal"/>
              <w:rPr/>
            </w:pPr>
            <w:r>
              <w:rPr/>
              <w:t>Tin T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, ie. Rounded Flap?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er But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d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 catch &amp; h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d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ental Army 29-hole Cartridge Box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 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Gussetted Pock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Simple Pocket &amp; </w:t>
            </w:r>
          </w:p>
          <w:p>
            <w:pPr>
              <w:pStyle w:val="Normal"/>
              <w:rPr/>
            </w:pPr>
            <w:r>
              <w:rPr/>
              <w:t>Tin T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, ie. Rounded Flap, US stamp?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St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d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 catch &amp; h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d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ulder Straps/Carriages for Cartridge Boxes and Pouches, 2” wid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British 18-hole Cartridge Bo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British Pouch and Continental Army Bo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k $20: wrist-to-wrist measur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$20: wrist-to-wrist measur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ff $35: wrist-to-wrist measur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 $35: wrist-to-wrist measur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White $20: wrist-to-wrist measu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ly for Continental Army Boxes, not British)</w:t>
            </w:r>
          </w:p>
        </w:tc>
      </w:tr>
    </w:tbl>
    <w:p>
      <w:pPr>
        <w:pStyle w:val="Normal"/>
        <w:jc w:val="center"/>
        <w:rPr/>
      </w:pPr>
      <w:r>
        <w:rPr/>
        <w:t>For a proper fit, the wrist-to-wrist measurement must be taken per the instructions/photos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’ Waistbelt for British 18-hole </w:t>
      </w:r>
      <w:r>
        <w:rPr/>
        <w:t>Cartridge Box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k $25: waist measu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g for 1” Waistbelt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k $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ff Leather is $35 per square foot. Write the desired dimensions in the blocks, for example 5 x 10”, 2 x 50”, etc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ck leather is $20 per square foot. Write the desired dimensions in the blocks, for example 5 x 10”, 2 x 50”, etc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eptember 1,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31:00Z</dcterms:created>
  <dc:creator>rn1</dc:creator>
  <dc:description/>
  <cp:keywords/>
  <dc:language>en-US</dc:language>
  <cp:lastModifiedBy>User</cp:lastModifiedBy>
  <cp:lastPrinted>2008-01-09T08:41:00Z</cp:lastPrinted>
  <dcterms:modified xsi:type="dcterms:W3CDTF">2016-09-05T13:56:00Z</dcterms:modified>
  <cp:revision>24</cp:revision>
  <dc:subject/>
  <dc:title>Cartridge Box &amp; Pouch Order Form</dc:title>
</cp:coreProperties>
</file>