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tridge Box &amp; Pou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ter the quantity desired in the block, and return this form with your payment.</w:t>
      </w:r>
    </w:p>
    <w:p>
      <w:pPr>
        <w:pStyle w:val="Normal"/>
        <w:rPr/>
      </w:pPr>
      <w:r>
        <w:br w:type="column"/>
      </w:r>
      <w:r>
        <w:rPr/>
        <w:t>Name: _________________________________</w:t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/>
      </w:pPr>
      <w:r>
        <w:rPr/>
        <w:t>Email: ____________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r my website page, I am not accepting orders for cartridge boxes and pouches. Once I get caught up with existing orders I will accept new order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 expect to accept new orders for the British 18-hole cartridge box in May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48"/>
          <w:szCs w:val="48"/>
        </w:rPr>
        <w:t>As for British and Continental Army 29 and 36-hole pouches/boxes I don’t know when I will accept new orders</w:t>
      </w:r>
      <w:r>
        <w:rPr>
          <w:sz w:val="72"/>
          <w:szCs w:val="72"/>
        </w:rPr>
        <w:t>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ulder Straps/Carriages for Cartridge Boxes and Pouches, 2” wid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British 18-hole Cartridge Bo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British Pouch and Continental Army Bo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k $20: wrist-to-wrist measur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$20: wrist-to-wrist measurem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ff $25: wrist-to-wrist measur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 $25: wrist-to-wrist measurem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White $20: wrist-to-wrist measur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ly for Continental Army Boxes, not British)</w:t>
            </w:r>
          </w:p>
        </w:tc>
      </w:tr>
    </w:tbl>
    <w:p>
      <w:pPr>
        <w:pStyle w:val="Normal"/>
        <w:jc w:val="center"/>
        <w:rPr/>
      </w:pPr>
      <w:r>
        <w:rPr/>
        <w:t>For a proper fit, the wrist-to-wrist measurement must per the instructions/photos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’ Waistbelt for British 18-hole </w:t>
      </w:r>
      <w:r>
        <w:rPr/>
        <w:t>Cartridge Box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k $25: waist measu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g for 1” Waistbelt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k $2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July 31,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26:00Z</dcterms:created>
  <dc:creator>rn1</dc:creator>
  <dc:description/>
  <cp:keywords/>
  <dc:language>en-US</dc:language>
  <cp:lastModifiedBy>PayPal</cp:lastModifiedBy>
  <cp:lastPrinted>2008-01-09T08:41:00Z</cp:lastPrinted>
  <dcterms:modified xsi:type="dcterms:W3CDTF">2011-02-26T15:26:00Z</dcterms:modified>
  <cp:revision>2</cp:revision>
  <dc:subject/>
  <dc:title>Cartridge Box &amp; Pouch Order Form</dc:title>
</cp:coreProperties>
</file>