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ss &amp; Horn Butt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nter the quantity desired in the block, and return this form with your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s do not include shi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lease print</w:t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67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at Brass Buttons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216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al Artillery - $1.25 each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 of 50  $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in Flat Brass Buttons - polished mirror finish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418"/>
        <w:gridCol w:w="3418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Brass 5/8”  $.6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 Gold Plated $1.6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 Silver Plated $1.6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in Brass 3/4”  $.75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” Gold Plated $1.7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” Silver Plated $1.7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in Brass 7/8”  $.90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” Gold Plated $1.9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” Silver Plated $1.9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in Brass 1”   $1.00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” Gold Plated    $2.00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” Silver Plated    $2.0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21"/>
        <w:gridCol w:w="2451"/>
        <w:gridCol w:w="2608"/>
      </w:tblGrid>
      <w:tr>
        <w:trPr>
          <w:trHeight w:val="5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in Brass 5/8” </w:t>
            </w:r>
          </w:p>
          <w:p>
            <w:pPr>
              <w:pStyle w:val="Normal"/>
              <w:rPr/>
            </w:pPr>
            <w:r>
              <w:rPr/>
              <w:t>Bag of 100  $5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Brass 3/4”</w:t>
            </w:r>
          </w:p>
          <w:p>
            <w:pPr>
              <w:pStyle w:val="Normal"/>
              <w:rPr/>
            </w:pPr>
            <w:r>
              <w:rPr/>
              <w:t xml:space="preserve">Bag of 100  $6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in Brass 7/8” </w:t>
            </w:r>
          </w:p>
          <w:p>
            <w:pPr>
              <w:pStyle w:val="Normal"/>
              <w:rPr/>
            </w:pPr>
            <w:r>
              <w:rPr/>
              <w:t>Bag of 100  $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in Brass 1” </w:t>
            </w:r>
          </w:p>
          <w:p>
            <w:pPr>
              <w:pStyle w:val="Normal"/>
              <w:rPr/>
            </w:pPr>
            <w:r>
              <w:rPr/>
              <w:t xml:space="preserve">Bag of 100  $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in Flat Brass Buttons - </w:t>
      </w:r>
      <w:r>
        <w:rPr>
          <w:b/>
        </w:rPr>
        <w:t>matte/satin finish</w:t>
      </w:r>
      <w:r>
        <w:rPr/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418"/>
        <w:gridCol w:w="3418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Brass 5/8”  $.9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 Gold Plated $1.9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 Silver Plated $1.9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in Brass 3/4”  $1.00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” Gold Plated $2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” Silver Plated $2.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in Brass 7/8”  $1.15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” Gold Plated $2.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” Silver Plated $2.1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in Brass 1”   $1.25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” Gold Plated    $2.25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” Silver Plated    $2.2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21"/>
        <w:gridCol w:w="2451"/>
        <w:gridCol w:w="2608"/>
      </w:tblGrid>
      <w:tr>
        <w:trPr>
          <w:trHeight w:val="5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in Brass 5/8” </w:t>
            </w:r>
          </w:p>
          <w:p>
            <w:pPr>
              <w:pStyle w:val="Normal"/>
              <w:rPr/>
            </w:pPr>
            <w:r>
              <w:rPr/>
              <w:t>Bag of 100  $7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Brass 3/4”</w:t>
            </w:r>
          </w:p>
          <w:p>
            <w:pPr>
              <w:pStyle w:val="Normal"/>
              <w:rPr/>
            </w:pPr>
            <w:r>
              <w:rPr/>
              <w:t xml:space="preserve">Bag of 100  $8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in Brass 7/8” </w:t>
            </w:r>
          </w:p>
          <w:p>
            <w:pPr>
              <w:pStyle w:val="Normal"/>
              <w:rPr/>
            </w:pPr>
            <w:r>
              <w:rPr/>
              <w:t>Bag of 100  $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in Brass 1” </w:t>
            </w:r>
          </w:p>
          <w:p>
            <w:pPr>
              <w:pStyle w:val="Normal"/>
              <w:rPr/>
            </w:pPr>
            <w:r>
              <w:rPr/>
              <w:t xml:space="preserve">Bag of 100  $1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ing is custom work and done to order. Please see the website plating pdf for more information on minimums and avail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Domed Brass Buttons with edge flange/rim (1740's-1760's)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216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"   $1.25 each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"   $1.25 e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Copper Buttons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1/4"  flat $1.75 each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 of 30  1 1/4" buttons  $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" dome $1.25 ea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" dome  $1.25 e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n Buttons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Horn  7/16”    $.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Horn  1/2”  $.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982"/>
        <w:gridCol w:w="348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Horn  5/8”   $.50 eac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 of 50  $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 of 100  $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982"/>
        <w:gridCol w:w="348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Horn  1”      $.50 eac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 of 50  $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 of 100  $40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67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67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67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ecember 15, 2017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29:00Z</dcterms:created>
  <dc:creator>rn1</dc:creator>
  <dc:description/>
  <cp:keywords/>
  <dc:language>en-US</dc:language>
  <cp:lastModifiedBy>User</cp:lastModifiedBy>
  <cp:lastPrinted>2014-03-23T09:08:00Z</cp:lastPrinted>
  <dcterms:modified xsi:type="dcterms:W3CDTF">2017-12-15T23:32:00Z</dcterms:modified>
  <cp:revision>44</cp:revision>
  <dc:subject/>
  <dc:title>Miscellaneous Items Order Form</dc:title>
</cp:coreProperties>
</file>