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tish Regimental Butt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.50 each for sizes under .85” diameter</w:t>
        <w:br/>
        <w:t>$.60 each for sizes .85” to .9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.75 each for sizes 1.00” and larg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500 of any one button are $.10 less.  </w:t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/>
      </w:pPr>
      <w:r>
        <w:rPr/>
        <w:t>Gold or Silver plated buttons are an additional $1.00 each. See the plating pdf for more info.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Nam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Please print clear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rite the quantity desired (</w:t>
      </w:r>
      <w:r>
        <w:rPr>
          <w:u w:val="single"/>
        </w:rPr>
        <w:t>minimum of 5</w:t>
      </w:r>
      <w:r>
        <w:rPr/>
        <w:t>) to the right of the button size, and return this form with your order.</w:t>
      </w:r>
    </w:p>
    <w:p>
      <w:pPr>
        <w:pStyle w:val="Normal"/>
        <w:rPr>
          <w:sz w:val="16"/>
          <w:szCs w:val="16"/>
        </w:rPr>
      </w:pPr>
      <w:r>
        <w:rPr/>
        <w:t>If you want a gold or silver plated button, write G or S after the order quantity.</w:t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/>
      </w:pPr>
      <w:r>
        <w:rPr>
          <w:b/>
          <w:sz w:val="20"/>
          <w:szCs w:val="16"/>
        </w:rPr>
        <w:t>Reproduction</w:t>
      </w:r>
      <w:r>
        <w:rPr>
          <w:sz w:val="20"/>
          <w:szCs w:val="16"/>
        </w:rPr>
        <w:t xml:space="preserve"> buttons are made from an impression taken of the original button.  </w:t>
      </w:r>
      <w:r>
        <w:rPr>
          <w:b/>
          <w:sz w:val="20"/>
          <w:szCs w:val="16"/>
        </w:rPr>
        <w:t>New</w:t>
      </w:r>
      <w:r>
        <w:rPr>
          <w:sz w:val="20"/>
          <w:szCs w:val="16"/>
        </w:rPr>
        <w:t xml:space="preserve"> buttons were created from photographs or descriptions of a button and may not be correct in every detail, or they may be made from a button whose provenance is unknown.</w:t>
      </w:r>
    </w:p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>
          <w:sz w:val="20"/>
          <w:szCs w:val="16"/>
        </w:rPr>
      </w:pPr>
      <w:r>
        <w:rPr>
          <w:sz w:val="20"/>
          <w:szCs w:val="16"/>
        </w:rPr>
        <w:t>* besides button size means this button design was used by Officers and Rank &amp; File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2"/>
        <w:gridCol w:w="1388"/>
        <w:gridCol w:w="1430"/>
        <w:gridCol w:w="1472"/>
        <w:gridCol w:w="1514"/>
        <w:gridCol w:w="15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Reproduction buttons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New buttons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</w:tabs>
              <w:rPr>
                <w:u w:val="single"/>
              </w:rPr>
            </w:pPr>
            <w:r>
              <w:rPr/>
              <w:t>Size - Q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mGd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9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.97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V  (dome - 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  (rope bord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8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  (leaf bord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3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5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X  (close IX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5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X  (apart I X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 (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  (dome – 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5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2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  (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1”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  (incise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1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  (raise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5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  (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 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8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”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  (incise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7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1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  (raise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  (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 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  (incise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3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  (raise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5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  (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decimal" w:pos="2880" w:leader="none"/>
          <w:tab w:val="decimal" w:pos="3960" w:leader="none"/>
          <w:tab w:val="decimal" w:pos="5220" w:leader="none"/>
          <w:tab w:val="decimal" w:pos="7200" w:leader="none"/>
          <w:tab w:val="decimal" w:pos="8280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January 4, 2018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tish Regimental Butt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.50 each for sizes under .85” diameter</w:t>
        <w:br/>
        <w:t>$.60 each for sizes .85” to .9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.75 each for sizes 1.00” and larg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500 of any one button are $.10 less.  </w:t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/>
      </w:pPr>
      <w:r>
        <w:rPr/>
        <w:t>Gold or Silver plated buttons are an additional $1.00 each. See the plating pdf for more info.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Nam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Please print clearl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rite the quantity desired (</w:t>
      </w:r>
      <w:r>
        <w:rPr>
          <w:u w:val="single"/>
        </w:rPr>
        <w:t>minimum of 5</w:t>
      </w:r>
      <w:r>
        <w:rPr/>
        <w:t>) to the right of the button size, and return this form with your order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2"/>
        <w:gridCol w:w="1388"/>
        <w:gridCol w:w="1430"/>
        <w:gridCol w:w="1472"/>
        <w:gridCol w:w="1514"/>
        <w:gridCol w:w="15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Reproduction buttons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New buttons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u w:val="single"/>
              </w:rPr>
            </w:pPr>
            <w:r>
              <w:rPr/>
              <w:t>Size – Q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  (plain numb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3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  (plume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 (serjeant, plume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  (officer, c.178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4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0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 Inniskill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2”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3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1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  (rope bord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” 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2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  (leaf bord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2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5”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  (scrol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4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  (crown-garlan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58”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.90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.65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4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1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6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7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5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 (offic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7”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2”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tish Regimental Butt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.50 each for sizes under .85” diameter</w:t>
        <w:br/>
        <w:t>$.60 each for sizes .85” to .9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.75 each for sizes 1.00” and larg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500 of any one button are $.10 less.  </w:t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/>
      </w:pPr>
      <w:r>
        <w:rPr/>
        <w:t>Gold or Silver plated buttons are an additional $1.00 each. See the plating pdf for more info.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Nam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Please print clearl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rite the quantity desired (</w:t>
      </w:r>
      <w:r>
        <w:rPr>
          <w:u w:val="single"/>
        </w:rPr>
        <w:t>minimum of 5</w:t>
      </w:r>
      <w:r>
        <w:rPr/>
        <w:t>) to the right of the button size, and return this form with your order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4"/>
        <w:gridCol w:w="1268"/>
        <w:gridCol w:w="44"/>
        <w:gridCol w:w="1344"/>
        <w:gridCol w:w="44"/>
        <w:gridCol w:w="1386"/>
        <w:gridCol w:w="44"/>
        <w:gridCol w:w="1428"/>
        <w:gridCol w:w="44"/>
        <w:gridCol w:w="1470"/>
        <w:gridCol w:w="44"/>
        <w:gridCol w:w="1459"/>
        <w:gridCol w:w="44"/>
      </w:tblGrid>
      <w:tr>
        <w:trPr/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Reproduction buttons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jc w:val="center"/>
              <w:rPr/>
            </w:pPr>
            <w:r>
              <w:rPr/>
              <w:t>New button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u w:val="single"/>
              </w:rPr>
            </w:pPr>
            <w:r>
              <w:rPr/>
              <w:t>Size – Qty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/>
              <w:t>Size - Qt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5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7”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  (rope bord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1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  (wreath bord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5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3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  (offic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9”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  (rope bord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  (wreath bord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6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’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/>
            </w:pPr>
            <w:r>
              <w:rPr>
                <w:b w:val="false"/>
              </w:rPr>
              <w:t>71 (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Btln offic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  (offic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S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5”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8”*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*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03”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4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6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0”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8”*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 (no numb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7”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7”*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59”*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”*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 QL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4”*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0”*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 L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6”*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8”*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oyal Arty (c.1784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3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3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oyal Irish Art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8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rin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1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rine  (officer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2”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vy – Flag Officer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2”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3”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vy – Captai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9”G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90”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2”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vy – Lieutenant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”G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0”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6”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eneral Officer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65”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89”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clear" w:pos="5040"/>
                <w:tab w:val="left" w:pos="36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74”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4:00Z</dcterms:created>
  <dc:creator>User</dc:creator>
  <dc:description/>
  <dc:language>en-US</dc:language>
  <cp:lastModifiedBy>User</cp:lastModifiedBy>
  <dcterms:modified xsi:type="dcterms:W3CDTF">2018-01-04T19:34:00Z</dcterms:modified>
  <cp:revision>2</cp:revision>
  <dc:subject/>
  <dc:title/>
</cp:coreProperties>
</file>