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vilian Pewter Button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hone:  _________________________ Email:  _________________________</w:t>
      </w:r>
      <w:r>
        <w:rPr>
          <w:b/>
          <w:sz w:val="28"/>
          <w:szCs w:val="28"/>
        </w:rPr>
        <w:t xml:space="preserve">           </w:t>
      </w:r>
      <w:r>
        <w:rPr/>
        <w:t>(please print clearly or use a return address label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rite the quantity desired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minimum of 5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on the line to the right of the button size, and return this form with your order.  If you want a gold or silver plated button ($1 additional each button), write G or S after the order quantity. 500 of any one button are $.10 less. Prices do not include shipp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9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0"/>
        <w:gridCol w:w="816"/>
        <w:gridCol w:w="94"/>
        <w:gridCol w:w="90"/>
        <w:gridCol w:w="632"/>
        <w:gridCol w:w="94"/>
        <w:gridCol w:w="90"/>
        <w:gridCol w:w="535"/>
        <w:gridCol w:w="94"/>
        <w:gridCol w:w="90"/>
        <w:gridCol w:w="885"/>
        <w:gridCol w:w="90"/>
      </w:tblGrid>
      <w:tr>
        <w:trPr/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Style No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 xml:space="preserve">Siz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Order</w:t>
            </w:r>
          </w:p>
          <w:p>
            <w:pPr>
              <w:pStyle w:val="Normal"/>
              <w:ind w:right="49" w:hanging="0"/>
              <w:rPr/>
            </w:pPr>
            <w:r>
              <w:rPr/>
              <w:t>Qty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35" w:hanging="0"/>
              <w:rPr/>
            </w:pPr>
            <w:r>
              <w:rPr/>
              <w:t>Style No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Order Qt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Style No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>Order Qt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312" w:space="720"/>
            <w:col w:w="3024" w:space="720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17"/>
        <w:gridCol w:w="720"/>
        <w:gridCol w:w="99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4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5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3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0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0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1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0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0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0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1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3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1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1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0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5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9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3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5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3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1.0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9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7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1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1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1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1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1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7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1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1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3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7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5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5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5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5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7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9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1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9:00Z</dcterms:created>
  <dc:creator>rn1</dc:creator>
  <dc:description/>
  <cp:keywords/>
  <dc:language>en-US</dc:language>
  <cp:lastModifiedBy>User</cp:lastModifiedBy>
  <cp:lastPrinted>2011-03-28T13:49:00Z</cp:lastPrinted>
  <dcterms:modified xsi:type="dcterms:W3CDTF">2017-02-25T11:50:00Z</dcterms:modified>
  <cp:revision>9</cp:revision>
  <dc:subject/>
  <dc:title>Civilian Buttons</dc:title>
</cp:coreProperties>
</file>