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135"/>
        <w:gridCol w:w="209"/>
        <w:gridCol w:w="1344"/>
        <w:gridCol w:w="1402"/>
        <w:gridCol w:w="1365"/>
        <w:gridCol w:w="828"/>
        <w:gridCol w:w="52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 Army Regimental Butt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50 each for sizes under .85” diameter</w:t>
              <w:br/>
              <w:t>$.60 each for sizes .85” to .99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75 each for sizes 1.00” and larg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00 of any one button are $.10 less.  </w:t>
            </w:r>
          </w:p>
          <w:p>
            <w:pPr>
              <w:pStyle w:val="Normal"/>
              <w:rPr/>
            </w:pPr>
            <w:r>
              <w:rPr/>
              <w:t>Prices do not include shipping.</w:t>
            </w:r>
          </w:p>
          <w:p>
            <w:pPr>
              <w:pStyle w:val="Normal"/>
              <w:rPr/>
            </w:pPr>
            <w:r>
              <w:rPr/>
              <w:t>Gold or Silver plated buttons are an additional $1.00 each. See the plating pdf for more info.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 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Email:</w:t>
            </w:r>
            <w:r>
              <w:rPr>
                <w:b w:val="false"/>
                <w:sz w:val="28"/>
                <w:szCs w:val="28"/>
              </w:rPr>
              <w:t>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60" w:type="dxa"/>
            <w:gridSpan w:val="9"/>
            <w:tcBorders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rite the quantity desired </w:t>
            </w:r>
            <w:r>
              <w:rPr/>
              <w:t>(</w:t>
            </w:r>
            <w:r>
              <w:rPr>
                <w:u w:val="single"/>
              </w:rPr>
              <w:t>minimum of 5</w:t>
            </w:r>
            <w:r>
              <w:rPr/>
              <w:t xml:space="preserve">) </w:t>
            </w:r>
            <w:r>
              <w:rPr>
                <w:b w:val="false"/>
              </w:rPr>
              <w:t>on the line to the right of the button size, and return this form with your order.  If you want a gold or silver plated button, write G or S after the order quantit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Reproduction buttons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New buttons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Continental Arm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u w:val="single"/>
              </w:rPr>
            </w:pPr>
            <w:r>
              <w:rPr/>
              <w:t>Size - Qty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SA – French ma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SA – thick but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8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4”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SA – thin but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p ring shank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3”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SA – deep shan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*</w:t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tap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2”*</w:t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r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SA – scrip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0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ontinental Artiller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lag &amp; Cann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lags &amp; two Cann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ehorn Mort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ontinental Light Dragoon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ragoon facing le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ragoon facing righ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44"/>
        <w:gridCol w:w="1344"/>
        <w:gridCol w:w="1402"/>
        <w:gridCol w:w="136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Continental Navy and Mari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ontinental Regiments of 1776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1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8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onnecticu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C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C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5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C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C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44"/>
        <w:gridCol w:w="1344"/>
        <w:gridCol w:w="1402"/>
        <w:gridCol w:w="136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Delaw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44"/>
        <w:gridCol w:w="1344"/>
        <w:gridCol w:w="1402"/>
        <w:gridCol w:w="136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Georg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/>
      </w:pPr>
      <w:r>
        <w:rPr>
          <w:b/>
          <w:sz w:val="20"/>
          <w:szCs w:val="16"/>
        </w:rPr>
        <w:t>Reproduction</w:t>
      </w:r>
      <w:r>
        <w:rPr>
          <w:sz w:val="20"/>
          <w:szCs w:val="16"/>
        </w:rPr>
        <w:t xml:space="preserve"> buttons are made from an impression taken of the original button.  </w:t>
      </w:r>
      <w:r>
        <w:rPr>
          <w:b/>
          <w:sz w:val="20"/>
          <w:szCs w:val="16"/>
        </w:rPr>
        <w:t>New</w:t>
      </w:r>
      <w:r>
        <w:rPr>
          <w:sz w:val="20"/>
          <w:szCs w:val="16"/>
        </w:rPr>
        <w:t xml:space="preserve"> buttons were created from photographs or descriptions of a button and may not be correct in every detail, or they may be made from a button whose provenance is unknown.</w:t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>
          <w:sz w:val="20"/>
          <w:szCs w:val="16"/>
        </w:rPr>
      </w:pPr>
      <w:r>
        <w:rPr>
          <w:sz w:val="20"/>
          <w:szCs w:val="16"/>
        </w:rPr>
        <w:t>* besides button size means this button design was used by Officers and Rank &amp; File.</w:t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Reproduction buttons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New buttons</w:t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Marylan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u w:val="single"/>
              </w:rPr>
            </w:pPr>
            <w:r>
              <w:rPr/>
              <w:t>Size - Q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M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Massachusetts Grand Army of 177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5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9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9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Massachusetts c.178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Mas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Mas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Mas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Mas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Mas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1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Mas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Mass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Mass (officer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imica Tyrann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1"/>
        <w:gridCol w:w="1344"/>
        <w:gridCol w:w="1402"/>
        <w:gridCol w:w="13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New Jers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New York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York 3d B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 xml:space="preserve">.86” </w:t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eep shan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5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N (Colony of New Yor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.92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9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350"/>
        <w:gridCol w:w="1350"/>
        <w:gridCol w:w="1440"/>
        <w:gridCol w:w="1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ennsylvani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1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S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BP Continental Arm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58"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B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1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B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hode Island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nch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South Carolin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8"/>
        <w:gridCol w:w="1344"/>
        <w:gridCol w:w="1344"/>
        <w:gridCol w:w="1402"/>
        <w:gridCol w:w="136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S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6"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ind w:left="0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6"</w:t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ep shank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0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1"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C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tabs>
          <w:tab w:val="clear" w:pos="2880"/>
          <w:tab w:val="clear" w:pos="5040"/>
          <w:tab w:val="left" w:pos="3600" w:leader="none"/>
          <w:tab w:val="left" w:pos="828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56:00Z</dcterms:created>
  <dc:creator>Roy Najecki</dc:creator>
  <dc:description/>
  <cp:keywords/>
  <dc:language>en-US</dc:language>
  <cp:lastModifiedBy>User</cp:lastModifiedBy>
  <cp:lastPrinted>2005-12-19T10:34:00Z</cp:lastPrinted>
  <dcterms:modified xsi:type="dcterms:W3CDTF">2017-02-25T11:13:00Z</dcterms:modified>
  <cp:revision>10</cp:revision>
  <dc:subject/>
  <dc:title>Continental Line</dc:title>
</cp:coreProperties>
</file>