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73"/>
      </w:tblGrid>
      <w:tr>
        <w:trPr/>
        <w:tc>
          <w:tcPr>
            <w:tcW w:w="5787" w:type="dxa"/>
            <w:tcBorders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sz w:val="32"/>
                <w:szCs w:val="32"/>
              </w:rPr>
              <w:t>French Regimental Butt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50 each for sizes under .85” diameter</w:t>
              <w:br/>
              <w:t>$.60 each for sizes .85” to .99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.75 each for sizes 1.00” and larg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00 of any one button are $.10 less.  </w:t>
            </w:r>
          </w:p>
          <w:p>
            <w:pPr>
              <w:pStyle w:val="Normal"/>
              <w:rPr/>
            </w:pPr>
            <w:r>
              <w:rPr/>
              <w:t>Prices do not include shipping.</w:t>
            </w:r>
          </w:p>
          <w:p>
            <w:pPr>
              <w:pStyle w:val="Normal"/>
              <w:rPr/>
            </w:pPr>
            <w:r>
              <w:rPr/>
              <w:t>Gold, Brass or Silver plated buttons are an additional $1.00 each. See the plating pdf for more info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 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mail:</w:t>
            </w:r>
            <w:r>
              <w:rPr>
                <w:b w:val="false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the quantity desired to the right of the button size, and return this form with your order.  If you want a gold, brass or silver plated button, write G, B or S after the order quant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French regimental buttons were made of brass (ie yellow). This can be economically simulated by brass plating the pewter button. The minimum order for brass plating is 50 butt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620"/>
        <w:gridCol w:w="1275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 button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ttons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- Q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.9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8280" w:leader="none"/>
              </w:tabs>
              <w:snapToGrid w:val="false"/>
              <w:ind w:right="-39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Corps of Engineers (offi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”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Marine &amp; Colonial – Anc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General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”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Anchor w/wreath &amp; ho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”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3600" w:leader="none"/>
          <w:tab w:val="decimal" w:pos="4500" w:leader="none"/>
          <w:tab w:val="decimal" w:pos="5400" w:leader="none"/>
          <w:tab w:val="decimal" w:pos="6300" w:leader="none"/>
          <w:tab w:val="decimal" w:pos="7200" w:leader="none"/>
          <w:tab w:val="decimal" w:pos="8280" w:leader="none"/>
          <w:tab w:val="decimal" w:pos="9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b/>
          <w:sz w:val="20"/>
          <w:szCs w:val="16"/>
        </w:rPr>
        <w:t>Reproduction</w:t>
      </w:r>
      <w:r>
        <w:rPr>
          <w:sz w:val="20"/>
          <w:szCs w:val="16"/>
        </w:rPr>
        <w:t xml:space="preserve"> buttons are made from an impression taken of the original button.  </w:t>
      </w:r>
      <w:r>
        <w:rPr>
          <w:b/>
          <w:sz w:val="20"/>
          <w:szCs w:val="16"/>
        </w:rPr>
        <w:t>New</w:t>
      </w:r>
      <w:r>
        <w:rPr>
          <w:sz w:val="20"/>
          <w:szCs w:val="16"/>
        </w:rPr>
        <w:t xml:space="preserve"> buttons were created from photographs or descriptions of a button and may not be correct in every detail, or they may be made from a button whose provenance is unknown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sz w:val="20"/>
          <w:szCs w:val="16"/>
        </w:rPr>
        <w:t>Note that several of these buttons, such as the 2, 5, 7, and 9, were also used on Massachusetts Continental Army uniforms of 1778 and are known as “Ordnance” buttons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sz w:val="20"/>
          <w:szCs w:val="16"/>
        </w:rPr>
        <w:t>List updated February 25, 2015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30:00Z</dcterms:created>
  <dc:creator>Roy Najecki</dc:creator>
  <dc:description/>
  <cp:keywords/>
  <dc:language>en-US</dc:language>
  <cp:lastModifiedBy>User</cp:lastModifiedBy>
  <cp:lastPrinted>2005-03-03T14:43:00Z</cp:lastPrinted>
  <dcterms:modified xsi:type="dcterms:W3CDTF">2015-02-25T12:50:00Z</dcterms:modified>
  <cp:revision>24</cp:revision>
  <dc:subject/>
  <dc:title>Continental Line</dc:title>
</cp:coreProperties>
</file>