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5173"/>
      </w:tblGrid>
      <w:tr>
        <w:trPr/>
        <w:tc>
          <w:tcPr>
            <w:tcW w:w="5787" w:type="dxa"/>
            <w:tcBorders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sz w:val="32"/>
                <w:szCs w:val="32"/>
              </w:rPr>
              <w:t>Loyalist/Provincial Regimental Butt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.50 each for sizes under .85” diameter</w:t>
              <w:br/>
              <w:t>$.60 each for sizes .85” to .99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.75 each for sizes 1.00” and larg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500 of any one button are $.10 less.  </w:t>
            </w:r>
          </w:p>
          <w:p>
            <w:pPr>
              <w:pStyle w:val="Normal"/>
              <w:rPr/>
            </w:pPr>
            <w:r>
              <w:rPr/>
              <w:t>Prices do not include shipping.</w:t>
            </w:r>
          </w:p>
          <w:p>
            <w:pPr>
              <w:pStyle w:val="Normal"/>
              <w:rPr/>
            </w:pPr>
            <w:r>
              <w:rPr/>
              <w:t>Gold or Silver plated buttons are an additional $1.00 each. See the plating pdf for more info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 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: 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: 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Email:</w:t>
            </w:r>
            <w:r>
              <w:rPr>
                <w:b w:val="false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pri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the quantity desired to the right of the button size, and return this form with your order.  If you want a gold or silver plated button, write G or S after the order quant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620"/>
        <w:gridCol w:w="162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ion butt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ttons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ize - 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- 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- 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- Quanti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/>
            </w:pPr>
            <w:r>
              <w:rPr/>
              <w:t>RP (small crow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89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ind w:right="-392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/>
            </w:pPr>
            <w:r>
              <w:rPr/>
              <w:t>RP (large crow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2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/>
            </w:pPr>
            <w:r>
              <w:rPr/>
              <w:t>RPV (offic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0”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/>
            </w:pPr>
            <w:r>
              <w:rPr/>
              <w:t>QR (offic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2”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meri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meri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7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meri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/>
            </w:pPr>
            <w:r>
              <w:rPr/>
              <w:t>NY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/>
            </w:pPr>
            <w:r>
              <w:rPr/>
              <w:t xml:space="preserve">King’s American Regiment </w:t>
            </w:r>
            <w:r>
              <w:rPr>
                <w:b w:val="false"/>
                <w:sz w:val="20"/>
                <w:szCs w:val="20"/>
              </w:rPr>
              <w:t>(both officer &amp; OR buttons were gilted – which is very unusu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2”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8”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/>
            </w:pPr>
            <w:r>
              <w:rPr/>
              <w:t>King’s American Drago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/>
            </w:pPr>
            <w:r>
              <w:rPr/>
              <w:t>L (British Leg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/>
            </w:pPr>
            <w:r>
              <w:rPr/>
              <w:t>Butler’s Rang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92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/>
            </w:pPr>
            <w:r>
              <w:rPr/>
              <w:t>Butler’s Rangers (Serjea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4”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/>
            </w:pPr>
            <w:r>
              <w:rPr/>
              <w:t>Butler’s Rangers (dom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9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3600" w:leader="none"/>
          <w:tab w:val="decimal" w:pos="4500" w:leader="none"/>
          <w:tab w:val="decimal" w:pos="5400" w:leader="none"/>
          <w:tab w:val="decimal" w:pos="6300" w:leader="none"/>
          <w:tab w:val="decimal" w:pos="7200" w:leader="none"/>
          <w:tab w:val="decimal" w:pos="8280" w:leader="none"/>
          <w:tab w:val="decimal" w:pos="9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decimal" w:pos="2880" w:leader="none"/>
          <w:tab w:val="decimal" w:pos="3960" w:leader="none"/>
          <w:tab w:val="decimal" w:pos="5220" w:leader="none"/>
          <w:tab w:val="decimal" w:pos="7200" w:leader="none"/>
          <w:tab w:val="decimal" w:pos="8280" w:leader="none"/>
        </w:tabs>
        <w:rPr/>
      </w:pPr>
      <w:r>
        <w:rPr>
          <w:b/>
          <w:sz w:val="20"/>
          <w:szCs w:val="16"/>
        </w:rPr>
        <w:t>Reproduction</w:t>
      </w:r>
      <w:r>
        <w:rPr>
          <w:sz w:val="20"/>
          <w:szCs w:val="16"/>
        </w:rPr>
        <w:t xml:space="preserve"> buttons are made from an impression taken of the original button.  </w:t>
      </w:r>
      <w:r>
        <w:rPr>
          <w:b/>
          <w:sz w:val="20"/>
          <w:szCs w:val="16"/>
        </w:rPr>
        <w:t>New</w:t>
      </w:r>
      <w:r>
        <w:rPr>
          <w:sz w:val="20"/>
          <w:szCs w:val="16"/>
        </w:rPr>
        <w:t xml:space="preserve"> buttons were created from photographs or descriptions of a button and may not be correct in every detail, or they may be made from a button whose provenance is unknown.</w:t>
      </w:r>
    </w:p>
    <w:p>
      <w:pPr>
        <w:pStyle w:val="Normal"/>
        <w:tabs>
          <w:tab w:val="clear" w:pos="720"/>
          <w:tab w:val="decimal" w:pos="2880" w:leader="none"/>
          <w:tab w:val="decimal" w:pos="3960" w:leader="none"/>
          <w:tab w:val="decimal" w:pos="5220" w:leader="none"/>
          <w:tab w:val="decimal" w:pos="7200" w:leader="none"/>
          <w:tab w:val="decimal" w:pos="828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decimal" w:pos="2880" w:leader="none"/>
          <w:tab w:val="decimal" w:pos="3960" w:leader="none"/>
          <w:tab w:val="decimal" w:pos="5220" w:leader="none"/>
          <w:tab w:val="decimal" w:pos="7200" w:leader="none"/>
          <w:tab w:val="decimal" w:pos="8280" w:leader="none"/>
        </w:tabs>
        <w:rPr/>
      </w:pPr>
      <w:r>
        <w:rPr>
          <w:sz w:val="20"/>
          <w:szCs w:val="16"/>
        </w:rPr>
        <w:t>List updated 14 March 2013</w:t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49:00Z</dcterms:created>
  <dc:creator>Roy Najecki</dc:creator>
  <dc:description/>
  <cp:keywords/>
  <dc:language>en-US</dc:language>
  <cp:lastModifiedBy>User</cp:lastModifiedBy>
  <cp:lastPrinted>2013-03-14T19:54:00Z</cp:lastPrinted>
  <dcterms:modified xsi:type="dcterms:W3CDTF">2013-03-14T23:55:00Z</dcterms:modified>
  <cp:revision>23</cp:revision>
  <dc:subject/>
  <dc:title>Continental Line</dc:title>
</cp:coreProperties>
</file>