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ain Butto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ll pewter buttons are $.50 each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00 of any one button are $.40 each.  </w:t>
      </w:r>
    </w:p>
    <w:p>
      <w:pPr>
        <w:pStyle w:val="Normal"/>
        <w:rPr/>
      </w:pPr>
      <w:r>
        <w:rPr>
          <w:b/>
          <w:sz w:val="28"/>
          <w:szCs w:val="28"/>
        </w:rPr>
        <w:t>Gold or Silver plated buttons are $1.25 each</w:t>
      </w:r>
    </w:p>
    <w:p>
      <w:pPr>
        <w:pStyle w:val="Normal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Name: 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: 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one: __________________________ Email:___________________________</w:t>
      </w:r>
    </w:p>
    <w:p>
      <w:pPr>
        <w:sectPr>
          <w:footerReference w:type="default" r:id="rId2"/>
          <w:type w:val="continuous"/>
          <w:pgSz w:w="12240" w:h="15840"/>
          <w:pgMar w:left="1152" w:right="1152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Write the quantity desired on the line to the right of the button size, and return this form with your order.  </w:t>
      </w:r>
    </w:p>
    <w:p>
      <w:pPr>
        <w:pStyle w:val="Normal"/>
        <w:rPr/>
      </w:pPr>
      <w:r>
        <w:rPr/>
        <w:t>If you want a gold or silver plated button, write G or S after the order quantit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592"/>
        <w:gridCol w:w="1612"/>
        <w:gridCol w:w="185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in Dome (P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m weight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mete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igh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er Qt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3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8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7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1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3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4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3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9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tery Coat (with turret shan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2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2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86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7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5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0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3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2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20  (nipp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3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1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2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4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59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0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3  (acor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46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28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592"/>
        <w:gridCol w:w="1612"/>
        <w:gridCol w:w="185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llow Dome (H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mete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eight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er Qt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13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81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6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13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83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6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13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83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8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13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87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9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18 (with flat ri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2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4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17 (with flat ri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3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9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16 (with flat ri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73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3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15 (with flat ri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8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9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592"/>
        <w:gridCol w:w="1612"/>
        <w:gridCol w:w="185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lain Flat (PF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ameter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ickness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der Qt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. 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7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7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10T – long shank for thong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7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7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1 – short shank for false buttonh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97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6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fine wire shank – not for strenuous appl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88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6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80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7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75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6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63  (with rim groov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74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7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. 24 </w:t>
            </w:r>
            <w:r>
              <w:rPr>
                <w:sz w:val="18"/>
                <w:szCs w:val="18"/>
              </w:rPr>
              <w:t>fine wire shank – not for strenuous appl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74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6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22  (with long shank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7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5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11  (waistcoat butto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3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6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 5</w:t>
            </w:r>
            <w:r>
              <w:rPr>
                <w:sz w:val="20"/>
                <w:szCs w:val="20"/>
              </w:rPr>
              <w:t xml:space="preserve"> fine wire shank – not for strenuous appl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63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05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08" w:right="720" w:gutter="0" w:header="0" w:top="6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Updated February 19,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Updated February 19, 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9:54:00Z</dcterms:created>
  <dc:creator>rn1</dc:creator>
  <dc:description/>
  <cp:keywords/>
  <dc:language>en-US</dc:language>
  <cp:lastModifiedBy>PayPal</cp:lastModifiedBy>
  <cp:lastPrinted>2010-02-19T21:37:00Z</cp:lastPrinted>
  <dcterms:modified xsi:type="dcterms:W3CDTF">2010-02-20T02:40:00Z</dcterms:modified>
  <cp:revision>23</cp:revision>
  <dc:subject/>
  <dc:title>Plain Buttons</dc:title>
</cp:coreProperties>
</file>