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73"/>
      </w:tblGrid>
      <w:tr>
        <w:trPr/>
        <w:tc>
          <w:tcPr>
            <w:tcW w:w="5868" w:type="dxa"/>
            <w:tcBorders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sz w:val="32"/>
                <w:szCs w:val="32"/>
              </w:rPr>
              <w:t>Plain Pewter Butt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.50 each for sizes under .85” diameter</w:t>
              <w:br/>
              <w:t>$.60 each for sizes .85” to .99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.75 each for sizes 1.00” and larg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00 of any one button are $.10 less.  </w:t>
            </w:r>
          </w:p>
          <w:p>
            <w:pPr>
              <w:pStyle w:val="Normal"/>
              <w:rPr/>
            </w:pPr>
            <w:r>
              <w:rPr/>
              <w:t>Prices do not include shipping.</w:t>
            </w:r>
          </w:p>
          <w:p>
            <w:pPr>
              <w:pStyle w:val="Normal"/>
              <w:rPr/>
            </w:pPr>
            <w:r>
              <w:rPr/>
              <w:t>Gold or Silver plated buttons are an additional $1.00 each. See the plating pdf for more info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 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Email:</w:t>
            </w:r>
            <w:r>
              <w:rPr>
                <w:b w:val="false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in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Write the quantity desired on the line of the desired button, and return this form with your order.  </w:t>
      </w:r>
    </w:p>
    <w:p>
      <w:pPr>
        <w:pStyle w:val="Normal"/>
        <w:rPr/>
      </w:pPr>
      <w:r>
        <w:rPr/>
        <w:t>If you want a gold or silver plated button, write G or S after the order quanti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869"/>
        <w:gridCol w:w="1063"/>
        <w:gridCol w:w="1127"/>
        <w:gridCol w:w="900"/>
        <w:gridCol w:w="900"/>
        <w:gridCol w:w="983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in Dome (PD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e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e </w:t>
            </w:r>
          </w:p>
          <w:p>
            <w:pPr>
              <w:pStyle w:val="Normal"/>
              <w:tabs>
                <w:tab w:val="clear" w:pos="720"/>
                <w:tab w:val="left" w:pos="2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nk Ho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1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4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14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7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6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7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5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0  (nippl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2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9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  (acorn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6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869"/>
        <w:gridCol w:w="1063"/>
        <w:gridCol w:w="1127"/>
        <w:gridCol w:w="900"/>
        <w:gridCol w:w="900"/>
        <w:gridCol w:w="983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llow Dome (HD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e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e </w:t>
            </w:r>
          </w:p>
          <w:p>
            <w:pPr>
              <w:pStyle w:val="Normal"/>
              <w:tabs>
                <w:tab w:val="clear" w:pos="720"/>
                <w:tab w:val="left" w:pos="2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nk Ho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3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1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3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3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3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7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8 (with flat ri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7 (with flat ri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6 (with flat ri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5 (with flat ri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8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869"/>
        <w:gridCol w:w="1063"/>
        <w:gridCol w:w="1127"/>
        <w:gridCol w:w="900"/>
        <w:gridCol w:w="900"/>
        <w:gridCol w:w="983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lain Flat (PF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e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nk Ho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1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7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0T – long shank for thong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7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 – short shank for false buttonhol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7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9  (Lottery Coat lapel siz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90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8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12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8T – long shank for thong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6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0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3  (Lottery Coat sleeve siz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5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63  (with rim groov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4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2T – long shank for thong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7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1  (common waistcoat size button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3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720" w:gutter="0" w:header="0" w:top="6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February 9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52:00Z</dcterms:created>
  <dc:creator>rn1</dc:creator>
  <dc:description/>
  <cp:keywords/>
  <dc:language>en-US</dc:language>
  <cp:lastModifiedBy>User</cp:lastModifiedBy>
  <cp:lastPrinted>2017-02-09T08:40:00Z</cp:lastPrinted>
  <dcterms:modified xsi:type="dcterms:W3CDTF">2017-02-09T14:13:00Z</dcterms:modified>
  <cp:revision>21</cp:revision>
  <dc:subject/>
  <dc:title>Plain Buttons</dc:title>
</cp:coreProperties>
</file>