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t &amp; Helmet Accessori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ficer &amp; NCO Item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Enter the quantity desired in the block, and return this form with your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es do not include shipp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: 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__________________________________</w:t>
      </w:r>
    </w:p>
    <w:p>
      <w:pPr>
        <w:pStyle w:val="Normal"/>
        <w:jc w:val="center"/>
        <w:rPr/>
      </w:pPr>
      <w:r>
        <w:rPr/>
        <w:t>Please print.</w:t>
      </w:r>
    </w:p>
    <w:p>
      <w:pPr>
        <w:sectPr>
          <w:type w:val="continuous"/>
          <w:pgSz w:w="12240" w:h="15840"/>
          <w:pgMar w:left="1008" w:right="1008" w:gutter="0" w:header="0" w:top="1008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94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at Stiffening Powder  </w:t>
            </w:r>
            <w:r>
              <w:rPr/>
              <w:t>$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t Felt Flares  </w:t>
            </w:r>
            <w:r>
              <w:rPr/>
              <w:t>$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t Blocks - $60 each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400"/>
        <w:gridCol w:w="2660"/>
        <w:gridCol w:w="266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/4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/8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/2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/8"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/8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/4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/8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"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/8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/4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/8"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t Bands &amp; Cord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– Short $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– Std $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– Long $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– Short $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– Std $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– Long $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trich Plumes $5.00</w:t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0"/>
        <w:gridCol w:w="17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fficer &amp; N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icers Sword Knot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$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 $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1008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Updated April 2, 20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39:00Z</dcterms:created>
  <dc:creator>rn1</dc:creator>
  <dc:description/>
  <cp:keywords/>
  <dc:language>en-US</dc:language>
  <cp:lastModifiedBy>Roy Najecki</cp:lastModifiedBy>
  <cp:lastPrinted>2015-02-26T17:40:00Z</cp:lastPrinted>
  <dcterms:modified xsi:type="dcterms:W3CDTF">2022-04-02T11:53:00Z</dcterms:modified>
  <cp:revision>33</cp:revision>
  <dc:subject/>
  <dc:title>Lace, Tape, Webbing &amp; Rope Order Form</dc:title>
</cp:coreProperties>
</file>