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acks, Corks, Blackball, Garter, Neckstock Order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46"/>
        <w:gridCol w:w="3494"/>
      </w:tblGrid>
      <w:tr>
        <w:trPr/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rsac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ewn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&amp; Broad Arrow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58"/>
        <w:gridCol w:w="3503"/>
      </w:tblGrid>
      <w:tr>
        <w:trPr/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e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ew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(13” x 36”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(16” x 39”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95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rPr>
                <w:b/>
                <w:b/>
              </w:rPr>
            </w:pPr>
            <w:r>
              <w:rPr>
                <w:b/>
              </w:rPr>
              <w:t>Camp Kettle Bag Kit $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ket &amp; Wallet Roll Sling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all – out of stock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 $15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ewn $2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een Cor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Standard - $0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tandard - $0.7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remium - $0.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Premium - $0.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remium - $1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ters – 5/8” wide  $8</w:t>
      </w:r>
      <w:r>
        <w:rPr/>
        <w:t>/p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”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Garters – 3/4” wide  $9</w:t>
      </w:r>
      <w:r>
        <w:rPr/>
        <w:t>/p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arters – 1” wide  $10/pr  -  British Militar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”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ckstock – plain black leather with cotton ties $10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38"/>
        <w:gridCol w:w="1742"/>
        <w:gridCol w:w="1738"/>
        <w:gridCol w:w="1742"/>
        <w:gridCol w:w="17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½”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½”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½”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½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½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½”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eckstock – plain black leather with brass clasps $2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38"/>
        <w:gridCol w:w="1742"/>
        <w:gridCol w:w="1738"/>
        <w:gridCol w:w="1742"/>
        <w:gridCol w:w="17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½”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½”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½”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½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½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½”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56:00Z</dcterms:created>
  <dc:creator>rn1</dc:creator>
  <dc:description/>
  <cp:keywords/>
  <dc:language>en-US</dc:language>
  <cp:lastModifiedBy>Roy Najecki</cp:lastModifiedBy>
  <cp:lastPrinted>2007-07-12T09:04:00Z</cp:lastPrinted>
  <dcterms:modified xsi:type="dcterms:W3CDTF">2022-04-01T21:13:00Z</dcterms:modified>
  <cp:revision>27</cp:revision>
  <dc:subject/>
  <dc:title>Miscellaneous Items Order Form</dc:title>
</cp:coreProperties>
</file>