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ce, Tape, Webbing &amp; Rope 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Email: _________________________________</w:t>
      </w:r>
    </w:p>
    <w:p>
      <w:pPr>
        <w:pStyle w:val="Normal"/>
        <w:jc w:val="center"/>
        <w:rPr/>
      </w:pPr>
      <w:r>
        <w:rPr/>
        <w:t>Please print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 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¼” 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⅜” </w:t>
            </w:r>
            <w:r>
              <w:rPr/>
              <w:t>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½” Bias &amp; Stand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½” Granby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lar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/yd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/yd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/rol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1/roll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.50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/yd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/yd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/rol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1/ro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 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¼” 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⅜” </w:t>
            </w:r>
            <w:r>
              <w:rPr/>
              <w:t>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½” 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” Bias &amp; St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½” Granby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la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.50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/yd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/yd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/rol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1/roll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.50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/y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/yd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/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1/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1/ro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d 5/8" Wave - Mylar  $5/yd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d 5/8" Wave - Mylar  $100/roll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lver 1/2" Double Vellum  $5/yd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ld 1/2" Double Vellum  $5/yd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620"/>
        <w:gridCol w:w="1620"/>
        <w:gridCol w:w="1170"/>
        <w:gridCol w:w="1350"/>
        <w:gridCol w:w="1170"/>
        <w:gridCol w:w="108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Worsted Wool Herringbone 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⅜” </w:t>
            </w:r>
            <w:r>
              <w:rPr/>
              <w:t>w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” w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” w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8" w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” w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½” w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¾” wide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.50/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/yd</w:t>
            </w:r>
          </w:p>
          <w:p>
            <w:pPr>
              <w:pStyle w:val="Normal"/>
              <w:rPr/>
            </w:pPr>
            <w:r>
              <w:rPr/>
              <w:t>$131/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.25/yd</w:t>
            </w:r>
          </w:p>
          <w:p>
            <w:pPr>
              <w:pStyle w:val="Normal"/>
              <w:rPr/>
            </w:pPr>
            <w:r>
              <w:rPr/>
              <w:t>$142/ro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.50/yd</w:t>
            </w:r>
          </w:p>
          <w:p>
            <w:pPr>
              <w:pStyle w:val="Normal"/>
              <w:rPr/>
            </w:pPr>
            <w:r>
              <w:rPr/>
              <w:t>$153/ro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ting Ye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/yd</w:t>
            </w:r>
          </w:p>
          <w:p>
            <w:pPr>
              <w:pStyle w:val="Normal"/>
              <w:rPr/>
            </w:pPr>
            <w:r>
              <w:rPr/>
              <w:t>$131/roll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50/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Ye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/yd</w:t>
            </w:r>
          </w:p>
          <w:p>
            <w:pPr>
              <w:pStyle w:val="Normal"/>
              <w:rPr/>
            </w:pPr>
            <w:r>
              <w:rPr/>
              <w:t>$131/roll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$6.00/yd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Scar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/yd</w:t>
            </w:r>
          </w:p>
          <w:p>
            <w:pPr>
              <w:pStyle w:val="Normal"/>
              <w:rPr/>
            </w:pPr>
            <w:r>
              <w:rPr/>
              <w:t>$131/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.25/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3.50/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2.50/yd</w:t>
            </w:r>
          </w:p>
          <w:p>
            <w:pPr>
              <w:pStyle w:val="Normal"/>
              <w:rPr/>
            </w:pPr>
            <w:r>
              <w:rPr/>
              <w:t>$109/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/y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/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25/y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" Mohair Braid - Natural White</w:t>
            </w:r>
            <w:r>
              <w:rPr/>
              <w:t xml:space="preserve">  $2/y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¼" Mohair Braid - Black</w:t>
            </w:r>
            <w:r>
              <w:rPr/>
              <w:t xml:space="preserve">  $2/y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9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Serjeants ⅜” Lace</w:t>
            </w:r>
            <w:r>
              <w:rPr/>
              <w:t xml:space="preserve">          $3/y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/ro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¼" Worsted Wool Braid  $5.50/y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Yell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Yello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car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 $240/rol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 $240/ro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mental Lace, ½” wid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Edge Stripe $6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Reg't lace $6/y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8"/>
        <w:gridCol w:w="2662"/>
        <w:gridCol w:w="26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Grosgrain Ribb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Black  $15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White $15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Black $30/y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Satin Ribb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Black  $3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” Black $5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Black $6/y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Satin Ribb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White  $3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” White $5/y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White $6/y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n Tap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” $1/y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⅜” </w:t>
            </w:r>
            <w:r>
              <w:rPr/>
              <w:t>$1.25/y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” $1.25/y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” $1.50/y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p Linen Webbi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080"/>
        <w:gridCol w:w="21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 $.75/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$1.00/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” $1.25/f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” $1.50/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 $2.00/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890"/>
        <w:gridCol w:w="2118"/>
      </w:tblGrid>
      <w:tr>
        <w:trPr>
          <w:trHeight w:val="413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mp Linen R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Fo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oot han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foot hank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” Natural Hemp L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 Natural Hemp L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 July 11, 2017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56:00Z</dcterms:created>
  <dc:creator>rn1</dc:creator>
  <dc:description/>
  <cp:keywords/>
  <dc:language>en-US</dc:language>
  <cp:lastModifiedBy>User</cp:lastModifiedBy>
  <cp:lastPrinted>2016-03-03T15:15:00Z</cp:lastPrinted>
  <dcterms:modified xsi:type="dcterms:W3CDTF">2019-02-20T18:23:00Z</dcterms:modified>
  <cp:revision>116</cp:revision>
  <dc:subject/>
  <dc:title>Lace, Tape, Webbing &amp; Rope Order Form</dc:title>
</cp:coreProperties>
</file>