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Linen &amp; Wool Fabric Order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Enter the quantity desired in the block, and return this form with your pa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: _________________________________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Flax Linen &amp; Horsehai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6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urg  9 oz.</w:t>
            </w:r>
          </w:p>
          <w:p>
            <w:pPr>
              <w:pStyle w:val="Normal"/>
              <w:rPr/>
            </w:pPr>
            <w:r>
              <w:rPr/>
              <w:t>$16/y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 Striped Linen</w:t>
            </w:r>
          </w:p>
          <w:p>
            <w:pPr>
              <w:pStyle w:val="Normal"/>
              <w:rPr/>
            </w:pPr>
            <w:r>
              <w:rPr/>
              <w:t>$10/y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Shirting</w:t>
            </w:r>
          </w:p>
          <w:p>
            <w:pPr>
              <w:pStyle w:val="Normal"/>
              <w:rPr/>
            </w:pPr>
            <w:r>
              <w:rPr/>
              <w:t>$16/y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Drab Glazed</w:t>
            </w:r>
          </w:p>
          <w:p>
            <w:pPr>
              <w:pStyle w:val="Normal"/>
              <w:rPr/>
            </w:pPr>
            <w:r>
              <w:rPr/>
              <w:t>Holland $24/y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Glazed</w:t>
            </w:r>
          </w:p>
          <w:p>
            <w:pPr>
              <w:pStyle w:val="Normal"/>
              <w:rPr/>
            </w:pPr>
            <w:r>
              <w:rPr/>
              <w:t>Holland $24/y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Glazed</w:t>
            </w:r>
          </w:p>
          <w:p>
            <w:pPr>
              <w:pStyle w:val="Normal"/>
              <w:rPr/>
            </w:pPr>
            <w:r>
              <w:rPr/>
              <w:t>Holland $24/yd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Horsehair</w:t>
            </w:r>
          </w:p>
          <w:p>
            <w:pPr>
              <w:pStyle w:val="Normal"/>
              <w:rPr/>
            </w:pPr>
            <w:r>
              <w:rPr/>
              <w:t>$60/y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mp Linen  $24/yd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6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a Drilling – Natura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Out of Sto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ia Drilling – Whit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 of Sto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 Sheeting – Pale Buff 13 oz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 Sheeting – Natural</w:t>
            </w:r>
          </w:p>
          <w:p>
            <w:pPr>
              <w:pStyle w:val="Normal"/>
              <w:rPr/>
            </w:pPr>
            <w:r>
              <w:rPr/>
              <w:t>16 oz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mon Broadcloth </w:t>
      </w:r>
      <w:r>
        <w:rPr/>
        <w:t xml:space="preserve">  </w:t>
      </w:r>
      <w:r>
        <w:rPr>
          <w:b/>
        </w:rPr>
        <w:t>$60/yd</w:t>
      </w:r>
      <w:r>
        <w:rPr/>
        <w:t xml:space="preserve">  (except for Natural White) Stock #839    approx. 54” wide, 17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White  $54/yd </w:t>
            </w:r>
            <w:r>
              <w:rPr>
                <w:sz w:val="20"/>
                <w:szCs w:val="20"/>
              </w:rPr>
              <w:t>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r Red – out of stoc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Gr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sian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Madder Red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ck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ian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y Red</w:t>
            </w:r>
          </w:p>
        </w:tc>
      </w:tr>
      <w:tr>
        <w:trPr>
          <w:trHeight w:val="22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swick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w Buff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Brunswick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Yellow – out of stoc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wood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Yellow – out of stoc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Brow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digo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folk Yellow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wbridge Brow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Yellow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 Jersey Drab  </w:t>
            </w:r>
            <w:r>
              <w:rPr>
                <w:sz w:val="20"/>
                <w:szCs w:val="20"/>
              </w:rPr>
              <w:t>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Gre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ker Dr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e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Avon Dr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/Brown Bounty Drab </w:t>
            </w:r>
            <w:r>
              <w:rPr>
                <w:sz w:val="16"/>
                <w:szCs w:val="16"/>
              </w:rPr>
              <w:t>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njay Gre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er Broadcloth </w:t>
      </w:r>
      <w:r>
        <w:rPr/>
        <w:t xml:space="preserve">  </w:t>
      </w:r>
      <w:r>
        <w:rPr>
          <w:b/>
        </w:rPr>
        <w:t>$72/yd</w:t>
      </w:r>
      <w:r>
        <w:rPr/>
        <w:t xml:space="preserve"> (except for Natural White)    Stock #929 approx. 54” wide, 14 oz/sq y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ing in summer 2022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Blue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r Red – out of stoc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Yellow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Scarlet – out of stoc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digo Blue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 – out of stoc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Buff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ker Drab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een – out of sto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avy Broadcloth </w:t>
      </w:r>
      <w:r>
        <w:rPr/>
        <w:t xml:space="preserve">  </w:t>
      </w:r>
      <w:r>
        <w:rPr>
          <w:b/>
        </w:rPr>
        <w:t>$72/yd</w:t>
      </w:r>
      <w:r>
        <w:rPr/>
        <w:t xml:space="preserve">  approx. Stock #643    62” wide, 18.5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la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Brow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rsey (blind finish)</w:t>
      </w:r>
      <w:r>
        <w:rPr/>
        <w:t xml:space="preserve"> </w:t>
      </w:r>
      <w:r>
        <w:rPr>
          <w:b/>
        </w:rPr>
        <w:t>$60/yd</w:t>
      </w:r>
      <w:r>
        <w:rPr/>
        <w:t xml:space="preserve">  (except for Natural White)  Stock #844    approx. 54” wide, 16.5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$54/yd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digo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Gra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rkshire Kersey (visible weave) </w:t>
      </w:r>
      <w:r>
        <w:rPr/>
        <w:t xml:space="preserve"> </w:t>
      </w:r>
      <w:r>
        <w:rPr>
          <w:b/>
        </w:rPr>
        <w:t>$60/yd</w:t>
      </w:r>
      <w:r>
        <w:rPr/>
        <w:t xml:space="preserve">  (except for Natural White)  Stock #925, approx. 61” wide, 13.5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$54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arskin    $60/yd</w:t>
      </w:r>
      <w:r>
        <w:rPr/>
        <w:t xml:space="preserve">  (except for Natural White)  Stock #857    approx. 54” wide, 17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 $54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r 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Blu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Gre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ker Dr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Brow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een</w:t>
            </w:r>
          </w:p>
        </w:tc>
        <w:tc>
          <w:tcPr>
            <w:tcW w:w="6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ys  $48/yd  (except for Natural White)  Stock #842   approx. 54” wide, 6.5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  $42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y 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Scarle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der Red  </w:t>
            </w:r>
            <w:r>
              <w:rPr>
                <w:sz w:val="20"/>
                <w:szCs w:val="20"/>
              </w:rPr>
              <w:t>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Yellow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digo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ght Yellow  </w:t>
            </w:r>
            <w:r>
              <w:rPr>
                <w:sz w:val="20"/>
                <w:szCs w:val="20"/>
              </w:rPr>
              <w:t>out of stoc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 Yellow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e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njay Gre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Yellow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Green</w:t>
            </w:r>
          </w:p>
        </w:tc>
        <w:tc>
          <w:tcPr>
            <w:tcW w:w="6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led Bays (aka Flannel)  Stock #858   approx. 54” wide, 8.5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  $48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een $54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Green  $54/y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ge</w:t>
        <w:tab/>
        <w:t>$48/yd</w:t>
      </w:r>
      <w:r>
        <w:rPr/>
        <w:t xml:space="preserve">  (except for Natural White)   Stock #853      approx. 60” wide, 9.5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 $45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Buff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 Buff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Gre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Gre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r 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Madder R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Scar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led Serge (aka Tricot) $60/yd</w:t>
      </w:r>
      <w:r>
        <w:rPr/>
        <w:t xml:space="preserve">  (except for Natural White)  Stock #853MU   approx 55” wide, 10.5 oz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 $54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Scarl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r Red</w:t>
            </w:r>
          </w:p>
        </w:tc>
        <w:tc>
          <w:tcPr>
            <w:tcW w:w="6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alloon  $54/yd</w:t>
      </w:r>
      <w:r>
        <w:rPr/>
        <w:t xml:space="preserve">  (except for Natural White)  Stock #849    approx. 57” wide, 4.5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 $48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Jersey Dr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Brow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(Robins Egg) Blu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digo Blu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e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Buff – out of stoc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perfine  $90/yd</w:t>
      </w:r>
      <w:r>
        <w:rPr/>
        <w:t xml:space="preserve">  (except for Natural White)  Stock #906    approx. 61” wide, 13 oz/sq yd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 $84/y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let – out of stoc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digo Blu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Gree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Bu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Brow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Yellow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Jersey Dra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continuous"/>
      <w:pgSz w:w="12240" w:h="15840"/>
      <w:pgMar w:left="1008" w:right="1008" w:gutter="0" w:header="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 February 1, 202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00:00Z</dcterms:created>
  <dc:creator>rn1</dc:creator>
  <dc:description/>
  <cp:keywords/>
  <dc:language>en-US</dc:language>
  <cp:lastModifiedBy>Roy Najecki</cp:lastModifiedBy>
  <cp:lastPrinted>2020-03-12T14:18:00Z</cp:lastPrinted>
  <dcterms:modified xsi:type="dcterms:W3CDTF">2022-02-06T12:35:00Z</dcterms:modified>
  <cp:revision>282</cp:revision>
  <dc:subject/>
  <dc:title>Lace, Tape, Webbing &amp; Rope Order Form</dc:title>
</cp:coreProperties>
</file>