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hair Buttonhole Twist</w:t>
      </w:r>
    </w:p>
    <w:p>
      <w:pPr>
        <w:pStyle w:val="Normal"/>
        <w:jc w:val="center"/>
        <w:rPr/>
      </w:pPr>
      <w:r>
        <w:rPr>
          <w:sz w:val="16"/>
          <w:szCs w:val="16"/>
        </w:rPr>
        <w:br/>
      </w:r>
      <w:r>
        <w:rPr/>
        <w:t>Enter the quantity desired in the block to the right of the color number, and return this form with your payme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Prices do not include shipping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>Name: 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dress: 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one: __________________________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mail:___________________________</w:t>
      </w:r>
    </w:p>
    <w:p>
      <w:pPr>
        <w:sectPr>
          <w:footerReference w:type="default" r:id="rId2"/>
          <w:type w:val="continuous"/>
          <w:pgSz w:w="12240" w:h="15840"/>
          <w:pgMar w:left="1152" w:right="1152" w:gutter="0" w:header="0" w:top="720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100% Mohair Buttonhole Twist - each skein is hand dyed and should be waxed (beeswax) and twisted/rolled tighter for best results. Mohair is a silk-like yarn made from the hair of the Angora goat and was often used for buttonholes on 18th C. garments. I was able to find matches to most, but not all, of the Kochan &amp; Phillips cloth colors. Each 27 yard skein is $18.</w:t>
      </w:r>
    </w:p>
    <w:tbl>
      <w:tblPr>
        <w:tblW w:w="5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34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Quantit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al 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eached Whi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Bu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w Buf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ght Yello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der R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ck Scarle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sh Crim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ow 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ling 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ll &amp; Bottle Gre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y B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 Royal Blu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p Indigo Blue &amp; Blac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Jersey Dr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-Brown Bounty Dra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ratoga Brow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% Wool - 50% Silk Buttonhole Twist - for several of the Kochan &amp; Phillips cloth I was not able to find matches in Mohair, but found a match with wool-silk thread.</w:t>
      </w:r>
    </w:p>
    <w:tbl>
      <w:tblPr>
        <w:tblW w:w="7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440"/>
        <w:gridCol w:w="900"/>
        <w:gridCol w:w="1800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ards/ske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er Quantity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ish Royal Bl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um Avon &amp; Quaker Dra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e Yel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Gre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ue-Grey Tai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y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008" w:right="720" w:gutter="0" w:header="0" w:top="67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May 10, 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Updated May 10, 201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22:00Z</dcterms:created>
  <dc:creator>rn1</dc:creator>
  <dc:description/>
  <cp:keywords/>
  <dc:language>en-US</dc:language>
  <cp:lastModifiedBy>User</cp:lastModifiedBy>
  <cp:lastPrinted>2011-03-05T09:03:00Z</cp:lastPrinted>
  <dcterms:modified xsi:type="dcterms:W3CDTF">2017-05-10T14:06:00Z</dcterms:modified>
  <cp:revision>5</cp:revision>
  <dc:subject/>
  <dc:title>Plain Buttons</dc:title>
</cp:coreProperties>
</file>