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icer &amp; NC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If you wish us to use your cloth for the backing, please provide a minimum of 5 x 8” piece of cloth for </w:t>
      </w:r>
      <w:r>
        <w:rPr>
          <w:b/>
          <w:u w:val="single"/>
        </w:rPr>
        <w:t>each</w:t>
      </w:r>
      <w:r>
        <w:rPr>
          <w:b/>
        </w:rPr>
        <w:t xml:space="preserve"> Rosette epaulette and minimum of 4 x 8” piece of cloth for </w:t>
      </w:r>
      <w:r>
        <w:rPr>
          <w:b/>
          <w:u w:val="single"/>
        </w:rPr>
        <w:t xml:space="preserve">each </w:t>
      </w:r>
      <w:r>
        <w:rPr>
          <w:b/>
        </w:rPr>
        <w:t>Strap epaulette ord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p Epaulette – with fine bullion fringe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  <w:gridCol w:w="1872"/>
        <w:gridCol w:w="1872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of backing clo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y B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o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with sequin op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with sequin op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 ($10 each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$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$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$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p Epaulette – with heavy bullion fringe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  <w:gridCol w:w="1872"/>
        <w:gridCol w:w="1872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of backing clo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y B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o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with sequin op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with sequin op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 ($10 each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$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$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$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tte Epaulette – with fine bullion fringe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  <w:gridCol w:w="1872"/>
        <w:gridCol w:w="1872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of backing clo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y B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o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tte Epaulette – with heavy bullion fringe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  <w:gridCol w:w="1872"/>
        <w:gridCol w:w="1872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of backing clo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y Bl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lot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icers Sword Knot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$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$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NCO Epaulet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4:00Z</dcterms:created>
  <dc:creator>rn1</dc:creator>
  <dc:description/>
  <cp:keywords/>
  <dc:language>en-US</dc:language>
  <cp:lastModifiedBy>PayPal</cp:lastModifiedBy>
  <cp:lastPrinted>2005-03-30T12:59:00Z</cp:lastPrinted>
  <dcterms:modified xsi:type="dcterms:W3CDTF">2012-03-03T18:44:00Z</dcterms:modified>
  <cp:revision>2</cp:revision>
  <dc:subject/>
  <dc:title>Cartridge Box &amp; Pouch Order Form</dc:title>
</cp:coreProperties>
</file>