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icer &amp; N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s Sword Knot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$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$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NCO Epaulet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46:00Z</dcterms:created>
  <dc:creator>rn1</dc:creator>
  <dc:description/>
  <cp:keywords/>
  <dc:language>en-US</dc:language>
  <cp:lastModifiedBy>PayPal</cp:lastModifiedBy>
  <cp:lastPrinted>2005-03-30T12:59:00Z</cp:lastPrinted>
  <dcterms:modified xsi:type="dcterms:W3CDTF">2012-03-03T18:45:00Z</dcterms:modified>
  <cp:revision>7</cp:revision>
  <dc:subject/>
  <dc:title>Cartridge Box &amp; Pouch Order Form</dc:title>
</cp:coreProperties>
</file>