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hoe &amp; Hi-Lo Inventory as of October 18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more shoes are going to arr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rooked Last Shoes (Right/Left)  $120/pr + shipping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0522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 D    </w:t>
            </w:r>
            <w:r>
              <w:rPr>
                <w:b/>
                <w:color w:val="FF0000"/>
              </w:rPr>
              <w:t>5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 D 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inted Toe Dress Shoes  (Right/Left)  $120/pr + shipping</w:t>
      </w:r>
    </w:p>
    <w:tbl>
      <w:tblPr>
        <w:tblW w:w="34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D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3136900" cy="14706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976" r="-6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1110</wp:posOffset>
            </wp:positionH>
            <wp:positionV relativeFrom="paragraph">
              <wp:posOffset>197485</wp:posOffset>
            </wp:positionV>
            <wp:extent cx="2369185" cy="12490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9031" r="-6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6275</wp:posOffset>
            </wp:positionH>
            <wp:positionV relativeFrom="paragraph">
              <wp:posOffset>205105</wp:posOffset>
            </wp:positionV>
            <wp:extent cx="2870835" cy="1241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787" r="-6" b="2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51142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024" r="-6" b="3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-Lo’s (aka Half Boots)   $140/pr + shipping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6912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D  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 ½ D   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  EE   </w:t>
            </w:r>
            <w:r>
              <w:rPr>
                <w:b/>
                <w:color w:val="FF0000"/>
              </w:rPr>
              <w:t>1 p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0:39:00Z</dcterms:created>
  <dc:creator>Roy Najecki</dc:creator>
  <dc:description/>
  <cp:keywords/>
  <dc:language>en-US</dc:language>
  <cp:lastModifiedBy>User</cp:lastModifiedBy>
  <cp:lastPrinted>2011-08-27T19:32:00Z</cp:lastPrinted>
  <dcterms:modified xsi:type="dcterms:W3CDTF">2015-10-19T11:08:00Z</dcterms:modified>
  <cp:revision>89</cp:revision>
  <dc:subject/>
  <dc:title>Shoe &amp; Hi-Lo Inventory as of January 17, 2008</dc:title>
</cp:coreProperties>
</file>