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adges, brass - Britis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earsk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eeswax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elt Plates, brass – plain oval and rectangula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elt Plates, British &amp; Provincia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elt Tip, bra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lackb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uckles, bra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uckles, ir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uff leath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utton inform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uttons, bra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uttons, hor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uttons, pewter – Britis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uttons, pewter – civili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Buttons, pewter – Continental Army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uttons, pewter – Frenc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uttons, pewter – plain dom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uttons, pewter – plain fla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uttons, pewter – Provincial/Loyalis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amp Imag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artridge Box &amp; Pouch inform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artridge Box, British – 18 hol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artridge Box, Continental Army – 29 hol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artridge former and pap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artridge pouch hardware – bra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artridge pouch hardware – ir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artridge Pouch plat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artridge Pouch, British – 29 hol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artridge Pouch, British – 36 hol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loth – hemp and flax lin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loth – wool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ckad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r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rps of Light Infantr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whide leather – blac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rum carriage and apr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paulette, Continental Army – Serjea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abric – hemp and flax lin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abric – horseh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abric – woo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ife sl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lint, musket &amp; rifl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rizzen cov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arte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renadier Cap photo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alf Boo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ammer St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at cor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aversac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eel Plat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emp fabri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emp rop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emp webb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i-Lo’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obnail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ooks &amp; Ey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orsehair fabri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ron buckl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ettle Bag</w:t>
      </w:r>
    </w:p>
    <w:p>
      <w:pPr>
        <w:pStyle w:val="NoSpacing"/>
        <w:rPr/>
      </w:pPr>
      <w:r>
        <w:rPr>
          <w:sz w:val="24"/>
          <w:szCs w:val="24"/>
        </w:rPr>
        <w:t>Lace – metallic, linen, &amp; woo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ead for fli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inen fabri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inen tap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usket sl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usket tools &amp; par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eck Stock Clasp, bra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eckstoc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eedle thread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eedles, sew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strich plum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ewter Button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ipe Tamp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um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gimental Lace Book photo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ibbon, sil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ope, hemp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cabbard parts, bra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ho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houlder Carriage – Box/Pouc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ilk ribb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ilk threa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ling, muske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pring vis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word hilt parts, bra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word Knot, Britis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read, lin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read, sil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is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alle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atch Fob or To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ebbing, hemp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ooden fli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oolen cloth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18:00Z</dcterms:created>
  <dc:creator>PayPal</dc:creator>
  <dc:description/>
  <cp:keywords/>
  <dc:language>en-US</dc:language>
  <cp:lastModifiedBy>PayPal</cp:lastModifiedBy>
  <dcterms:modified xsi:type="dcterms:W3CDTF">2011-01-24T13:02:00Z</dcterms:modified>
  <cp:revision>13</cp:revision>
  <dc:subject/>
  <dc:title/>
</cp:coreProperties>
</file>